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андидатов, допущенных к участию во втором этапе конкурса на замещение вакантной должности федеральной государственной гражданской службы в </w:t>
        <w:br/>
        <w:t>Управлении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</w:rPr>
        <w:t xml:space="preserve">Главный специалист-эксперт </w:t>
      </w:r>
    </w:p>
    <w:p>
      <w:pPr>
        <w:pStyle w:val="Default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административного отдела 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августа 2024 года в 14-00 ча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СОБЕСЕДОВАНИЕ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 августа 2024 года в 10-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Астрахань, ул. Ленина, д.4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былева Юлия Влад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юпов Тимур Едигеевич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2:00Z</dcterms:created>
  <dc:creator>P30_KireevaTV</dc:creator>
  <dc:description/>
  <cp:keywords/>
  <dc:language>en-US</dc:language>
  <cp:lastModifiedBy>Киреева Татьяна Викторовна</cp:lastModifiedBy>
  <cp:lastPrinted>2023-12-26T09:50:00Z</cp:lastPrinted>
  <dcterms:modified xsi:type="dcterms:W3CDTF">2024-07-18T11:51:00Z</dcterms:modified>
  <cp:revision>14</cp:revision>
  <dc:subject/>
  <dc:title/>
</cp:coreProperties>
</file>